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135" cy="523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333500" cy="52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lv-LV"/>
        </w:rPr>
      </w:pPr>
      <w:r>
        <w:rPr>
          <w:rFonts w:cs="Arial Narrow" w:ascii="Arial Narrow" w:hAnsi="Arial Narrow"/>
          <w:sz w:val="18"/>
          <w:szCs w:val="18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lv-LV"/>
        </w:rPr>
      </w:pPr>
      <w:r>
        <w:rPr>
          <w:rFonts w:cs="Arial Narrow" w:ascii="Arial Narrow" w:hAnsi="Arial Narrow"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rFonts w:cs="Arial Narrow" w:ascii="Arial Narrow" w:hAnsi="Arial Narrow"/>
          <w:sz w:val="16"/>
          <w:szCs w:val="16"/>
          <w:lang w:val="lv-LV"/>
        </w:rPr>
        <w:drawing>
          <wp:inline distT="0" distB="0" distL="0" distR="0">
            <wp:extent cx="6006465" cy="297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9" r="-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mgale Energy Day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2-2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eptember 2010, Jelgav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y 1 Wednesday, 22</w:t>
      </w:r>
      <w:r>
        <w:rPr>
          <w:b/>
          <w:vertAlign w:val="superscript"/>
        </w:rPr>
        <w:t>nd</w:t>
      </w:r>
      <w:r>
        <w:rPr>
          <w:b/>
        </w:rPr>
        <w:t xml:space="preserve"> September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ing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rrival of foreign guests in Jelgava, hotel “Zemgale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y 2, Thursday, 23</w:t>
      </w:r>
      <w:r>
        <w:rPr>
          <w:b/>
          <w:vertAlign w:val="superscript"/>
        </w:rPr>
        <w:t>rd</w:t>
      </w:r>
      <w:r>
        <w:rPr>
          <w:b/>
        </w:rPr>
        <w:t xml:space="preserve"> September 2010</w:t>
      </w:r>
    </w:p>
    <w:p>
      <w:pPr>
        <w:pStyle w:val="Normal"/>
        <w:jc w:val="center"/>
        <w:rPr/>
      </w:pPr>
      <w:r>
        <w:rPr>
          <w:b/>
        </w:rPr>
        <w:t>For foreign guests: site visi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0 am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ce of meeting: 10 am by hotel ”Zemgale”, 2 Skautu street, Jelgava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 tour – visit to energy related objects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 – 11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sit to “Amoplant”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2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sit to “Zemgales Eko”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3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 – 14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 to Biogas cogeneration st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6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 to Rundale Pal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urning to Jelg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ner, restaurant “Silva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y 3, Friday, 24</w:t>
      </w:r>
      <w:r>
        <w:rPr>
          <w:b/>
          <w:vertAlign w:val="superscript"/>
        </w:rPr>
        <w:t xml:space="preserve">th </w:t>
      </w:r>
      <w:r>
        <w:rPr>
          <w:b/>
        </w:rPr>
        <w:t>September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Confer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ce: Latvia University of Agriculture, Faculty of Rural Engineers (LIF)</w:t>
      </w:r>
    </w:p>
    <w:p>
      <w:pPr>
        <w:pStyle w:val="Normal"/>
        <w:jc w:val="both"/>
        <w:rPr/>
      </w:pPr>
      <w:r>
        <w:rPr/>
        <w:t>19 Akademijas street, Jelgava</w:t>
      </w:r>
    </w:p>
    <w:p>
      <w:pPr>
        <w:pStyle w:val="Normal"/>
        <w:jc w:val="both"/>
        <w:rPr/>
      </w:pPr>
      <w:r>
        <w:rPr/>
        <w:t>First floor on the right, hall “Busmana auditorija”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al, tea, coffe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– 9.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ing words, introduction of Zemgale Energy Days, Martins Prisis, the Moderator of the Conference, Director of Zemgale Regional Energy Agency (ZREA), Latv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5 – 9.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ing words by Andris Ravins, the Mayor of Jelgava City, Latv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 – 9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ing words by Minister (situation in energy sector in Latvia, availability of funding, quotas), Latv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 – 10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E Programme-activities on energy efficiency and promotion of renewable energy; Local Leadership, Covenant of Mayors, added value of Energy Agencies Vassilia Argyraki, IEE Project Officer, EACI, Brusse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0.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EA activities in 2009-2010, future plans, Janis Graudulis, Energy Expert, ZREA, Latv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 – 10.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nas, Lithuania experience in elaboration and implementation of SEAPs, Feliksas Zinevicius, Director of  Kaunas Regional Energy Agency (KREA), Lithu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 – 10.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ss cogeneration, use of biomass – pluses and minuses, “Fortum”, Ltd, Latv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 – 11.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dinavian experience (sun energy, wind energy etc.) Kerstin Konitzer, Managing Director, East Sweden Energy Agency, , Swed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5 – 11.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y efficient refurbishment, Knut Holler, Managing Board Member of Initiative Wohnungswirtshcaft Osteuropa (IWO), Germa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 – 11.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“House Friend”, Juris Vidzis, member of the board, Jelgava Housing Maintenance Company (JNIP), Latv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5 – 13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ffee break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oup worksho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 workshop: mixed groups – approximately 3 adults, 3 students, 3 pupils in each.  Group number given on invitations/agenda by registration. In separate lecture room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rainstorming on  topics –the best solutions for: </w:t>
            </w:r>
          </w:p>
          <w:p>
            <w:pPr>
              <w:pStyle w:val="Normal"/>
              <w:jc w:val="both"/>
              <w:rPr/>
            </w:pPr>
            <w:r>
              <w:rPr/>
              <w:t>-Transport</w:t>
            </w:r>
          </w:p>
          <w:p>
            <w:pPr>
              <w:pStyle w:val="Normal"/>
              <w:jc w:val="both"/>
              <w:rPr/>
            </w:pPr>
            <w:r>
              <w:rPr/>
              <w:t>-CO2</w:t>
            </w:r>
          </w:p>
          <w:p>
            <w:pPr>
              <w:pStyle w:val="Normal"/>
              <w:jc w:val="both"/>
              <w:rPr/>
            </w:pPr>
            <w:r>
              <w:rPr/>
              <w:t>-Renewable energy resources</w:t>
            </w:r>
          </w:p>
          <w:p>
            <w:pPr>
              <w:pStyle w:val="Normal"/>
              <w:jc w:val="both"/>
              <w:rPr/>
            </w:pPr>
            <w:r>
              <w:rPr/>
              <w:t>-Street light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Bicycle roads </w:t>
            </w:r>
          </w:p>
          <w:p>
            <w:pPr>
              <w:pStyle w:val="Normal"/>
              <w:jc w:val="both"/>
              <w:rPr/>
            </w:pPr>
            <w:r>
              <w:rPr/>
              <w:t>-Energy efficient refurbishment of houses – necessary or not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- 15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tion of outpu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lusion, coffee break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" w:bidi="hi-IN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4:00Z</dcterms:created>
  <dc:creator>Juris Asars</dc:creator>
  <dc:description/>
  <dc:language>en-US</dc:language>
  <cp:lastModifiedBy>Sanita</cp:lastModifiedBy>
  <cp:lastPrinted>2010-07-15T11:32:00Z</cp:lastPrinted>
  <dcterms:modified xsi:type="dcterms:W3CDTF">2010-07-27T07:14:00Z</dcterms:modified>
  <cp:revision>2</cp:revision>
  <dc:subject/>
  <dc:title/>
</cp:coreProperties>
</file>